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二十三届湖南省大学生英语演讲比赛</w:t>
      </w:r>
    </w:p>
    <w:p>
      <w:pPr>
        <w:pStyle w:val="Normal"/>
        <w:spacing w:lineRule="exact" w:line="360" w:before="0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湖南科技大学选拔赛获奖名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5"/>
        <w:gridCol w:w="3378"/>
        <w:gridCol w:w="1443"/>
        <w:gridCol w:w="2149"/>
      </w:tblGrid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雪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专业组</w:t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钰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与公共管理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科学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材料科学和工程学院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商学院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柳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与计算科学学院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学院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与计算科学学院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健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佳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晶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蓉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7:00Z</dcterms:created>
  <dc:creator>Administrator</dc:creator>
  <dc:description/>
  <cp:keywords/>
  <dc:language>en-US</dc:language>
  <cp:lastModifiedBy>Administrator</cp:lastModifiedBy>
  <dcterms:modified xsi:type="dcterms:W3CDTF">2017-06-16T07:17:00Z</dcterms:modified>
  <cp:revision>2</cp:revision>
  <dc:subject/>
  <dc:title/>
</cp:coreProperties>
</file>