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外国语学院教师发表论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6"/>
        <w:gridCol w:w="1260"/>
        <w:gridCol w:w="1980"/>
        <w:gridCol w:w="1800"/>
        <w:gridCol w:w="1440"/>
        <w:gridCol w:w="1620"/>
        <w:gridCol w:w="1826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日期（年、月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什梅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德《逃往加拿大》中的新伏都教美学思想及历史书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2-1067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对辜鸿铭翻译的操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071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经典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5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23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任务型口译教学模式的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5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36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成语法中的语言共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6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197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英国的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利普拉金诗歌中的生态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爱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</w:tblGrid>
            <w:tr>
              <w:trPr>
                <w:trHeight w:val="720" w:hRule="atLeast"/>
              </w:trPr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SSN1674-641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197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阐释学的哲学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490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008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区域经济发展的人文精神理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6-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504/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时代的英语图书编辑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6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066 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开语篇分析的神秘面纱——《语篇研究：跨越小句的意义》评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2-4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07/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言情小说译作对鸳鸯蝴蝶派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9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221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外交部门发言人的语用含糊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36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 sure 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的多视角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36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努蒂的异化翻译与直译有何联系和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内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渊冲、卓振英英译《九辩》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宋玉及其辞赋研究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襄樊宋玉国际学术研讨会论文集》，学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978-7-5077-365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048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论文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文学的生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适与周瘦鹃翻译风格的共同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7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0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汉语公示与的英语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经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5036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选修课与外文素质教育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5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289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托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里森《爵士乐》中黑人文化的裂缝与踪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5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282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悲伤的青春恋曲—论日本作家片山恭一《在世界中心呼唤爱》的精神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302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大学英语口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前英语教学现状与发展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社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21/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唐纳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塞尔姆小说《机械时代终结者》的读者反应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169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势距离与“不中听”信息交际风格的跨文化透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207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“不中听”信息的交际风格透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9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265/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认知策略与大学生英语词汇自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理工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2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3-136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隐喻与卡明斯诗歌语篇连贯的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（哲学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6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66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顺应论视角看外交语言中的语用含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6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87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言语行为表达看语用习得的性别差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207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大学生英语自主学习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辉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巴赫金对话理论看鲁迅文学翻译之“硬译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47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61-1336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社会语言学视角解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流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学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120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女权主义视角透视当今中国之韩剧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6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87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鲁斯在《看不见的人》中的叙事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8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37-1333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图式与隐喻的认知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8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53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关联视角下言者意义的推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学院学报（人文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178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276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违反视角下的隐喻人之理解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47-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1-140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质量准则违反看隐喻的认知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2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3-136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含义推理中交际意图的动态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东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197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家人格思想与当代大学生人格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火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大学英语视听课程“混合式学习”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4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3-1370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谢默斯希尼的民族文化身份问题—解析沼泽诗两首《托兰人》与《惩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仙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9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39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漫主义生态意识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仙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8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3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狄更斯小说的狂欢化特征及狂欢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393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特的叙事策略—重读谭恩美的《喜福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5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630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大学英语课堂学生失语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59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译小说：接受美学视角的解读与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10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2-1593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域外小说集》的译介：接受美学视角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山学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1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063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与郭沫若译学思想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448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化与归化关系新论：翻译适应选择论视角下的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191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：个性与共性的对立统一—《比较法总论》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礼仪中“生”的忌讳与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儿子与情人》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伦斯的两性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0559-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2-1008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隐喻视角下拟人的构建及其认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5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2-5001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妻子型”厄秀拉与“情妇型”古德伦志比较—评《恋爱中的女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纵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7-9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110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恋爱中的女人》互文性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8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14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中社会称谓语的文化内涵及其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9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4-1215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交际翻译与语义翻译在商贸信函翻译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冶金科技职业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2-9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4-1281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价值观的角度看中美社交称谓语的差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9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43-139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商品品牌名的中西审美差异与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5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34-1209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语义角度看英语含蓄否定句及其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4-7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5897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下的大学英语教与学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9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5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梦》回目形式美缕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4-8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3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译名“变异”新论——互文性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0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海明威《太阳照样升起》的冰山语言风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镇畸人》中的词汇衔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贵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50-1175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Song of the Ri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资源分析及其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3-2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13-1364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跨文化教育的实践略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星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312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青翻译对其创作活动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2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779/T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文学的引入与中国通俗文学的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42-1740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长今、士兵突击与励志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-39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41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玄幻小说兴起的原因及其文本特征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教育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8-7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-1227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标准下的高考英语写作能力测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宁》的死亡情结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3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2-1283/G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里克剧院与怀河：虚幻与真实的较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程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9-8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322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奥古斯丁对时间的哲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-8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333/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女性主义：发展中的生态伦理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1-1011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维斯小说批评弊病刍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0-5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63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老人与海》中的自然生态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6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4741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句法顺序象似性的关联认知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3-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454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句法距离象似性的关联认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1-0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563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f Computer Aided Instruction Model in English as a Foreign Language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细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ASM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37:00Z</dcterms:created>
  <dc:creator>微软用户</dc:creator>
  <dc:description/>
  <cp:keywords/>
  <dc:language>en-US</dc:language>
  <cp:lastModifiedBy>张景华</cp:lastModifiedBy>
  <dcterms:modified xsi:type="dcterms:W3CDTF">2012-03-30T03:18:00Z</dcterms:modified>
  <cp:revision>41</cp:revision>
  <dc:subject/>
  <dc:title>湖南科技大学外国语学院教师2010年发表论文登记表</dc:title>
</cp:coreProperties>
</file>